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3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емеровская область</w:t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дминистрация </w:t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рапивинского муниципального района</w:t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  <w:spacing w:val="0"/>
        </w:rPr>
      </w:pPr>
      <w:r>
        <w:rPr>
          <w:rFonts w:cs="Arial" w:ascii="Arial" w:hAnsi="Arial"/>
          <w:b w:val="false"/>
          <w:spacing w:val="0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5.2011 №6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гт. Крапиви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9637" w:leader="none"/>
        </w:tabs>
        <w:ind w:right="9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рядке составления и утверждения отчета о результатах      деятельности муниципального учреждения Крапивинского </w:t>
      </w:r>
    </w:p>
    <w:p>
      <w:pPr>
        <w:pStyle w:val="ConsNonformat"/>
        <w:widowControl/>
        <w:tabs>
          <w:tab w:val="clear" w:pos="708"/>
          <w:tab w:val="left" w:pos="9637" w:leader="none"/>
        </w:tabs>
        <w:ind w:right="9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района и об использовании закрепленного </w:t>
      </w:r>
    </w:p>
    <w:p>
      <w:pPr>
        <w:pStyle w:val="ConsNonformat"/>
        <w:widowControl/>
        <w:tabs>
          <w:tab w:val="clear" w:pos="708"/>
          <w:tab w:val="left" w:pos="9637" w:leader="none"/>
        </w:tabs>
        <w:ind w:right="9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ним муниципального иму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Крапивинского муниципального района, в соответствии с подпунктом 10 пункта 3.3. статьи 32 Федерального закона от 12 января 1996г. № 7-ФЗ  «О некоммерческих организациях» (с последующими изменениями и дополнениями), Приказом  Минфина от 30 сентября 2010г. № 114н «Об общих требованиях к порядку составления и утверждения отчета о результатах деятельности государственного (муниципального)  учреждения и об использовании закрепленного за ним государственного (муниципального) имуществ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bookmarkStart w:id="0" w:name="sub_2"/>
      <w:r>
        <w:rPr>
          <w:rFonts w:cs="Arial" w:ascii="Arial" w:hAnsi="Arial"/>
        </w:rPr>
        <w:t>Утвердить порядок составления и утверждения отчета о  результатах деятельности муниципального учреждения Крапивинского муниципального района и об использовании закрепленного за ним муниципального имущества. (Приложение к настоящему Постановлению)</w:t>
      </w:r>
    </w:p>
    <w:p>
      <w:pPr>
        <w:pStyle w:val="Normal"/>
        <w:autoSpaceDE w:val="false"/>
        <w:ind w:firstLine="720"/>
        <w:jc w:val="both"/>
        <w:rPr/>
      </w:pPr>
      <w:bookmarkStart w:id="1" w:name="sub_5"/>
      <w:bookmarkEnd w:id="0"/>
      <w:bookmarkEnd w:id="1"/>
      <w:r>
        <w:rPr>
          <w:rFonts w:cs="Arial" w:ascii="Arial" w:hAnsi="Arial"/>
        </w:rPr>
        <w:t>2. Комитету по управлению муниципальным имуществом администрации Крапивинского муниципального района Кемеровской области (Бельц В.В.)  обеспечить публикацию  настоящего постановления в газете «Тайдонские родники» и разместить на официальном  сайте в сети Интернет администрации Крапивин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 постановление вступает в силу с 1 января 2012г.</w:t>
      </w:r>
    </w:p>
    <w:p>
      <w:pPr>
        <w:pStyle w:val="Normal"/>
        <w:autoSpaceDE w:val="false"/>
        <w:ind w:firstLine="720"/>
        <w:jc w:val="both"/>
        <w:rPr/>
      </w:pPr>
      <w:bookmarkStart w:id="2" w:name="sub_5"/>
      <w:bookmarkStart w:id="3" w:name="sub_6"/>
      <w:bookmarkEnd w:id="2"/>
      <w:r>
        <w:rPr>
          <w:rFonts w:cs="Arial" w:ascii="Arial" w:hAnsi="Arial"/>
        </w:rPr>
        <w:t xml:space="preserve">4. Контроль за исполнением настоящего постановления возложить на </w:t>
      </w:r>
      <w:bookmarkStart w:id="4" w:name="sub_7"/>
      <w:bookmarkEnd w:id="3"/>
      <w:r>
        <w:rPr>
          <w:rFonts w:cs="Arial" w:ascii="Arial" w:hAnsi="Arial"/>
        </w:rPr>
        <w:t xml:space="preserve"> первого заместителя главы Крапивинского муниципального района Климину Т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рапивинского муниципального района                                      Д.П. Иль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Бельц В.В. тел.21-2-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bookmarkStart w:id="5" w:name="sub_100"/>
      <w:r>
        <w:rPr>
          <w:rFonts w:cs="Arial" w:ascii="Arial" w:hAnsi="Arial"/>
          <w:bCs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Крапи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от 16.05.2011 №6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bookmarkStart w:id="6" w:name="sub_100"/>
      <w:r>
        <w:rPr>
          <w:rFonts w:cs="Arial" w:ascii="Arial" w:hAnsi="Arial"/>
          <w:b/>
          <w:bCs/>
        </w:rPr>
        <w:t xml:space="preserve">Порядок составления и утверждения отчета </w:t>
        <w:br/>
        <w:t xml:space="preserve">о результатах деятельности муниципального учреждения </w:t>
        <w:br/>
        <w:t xml:space="preserve">Крапивинского  муниципального района и об использовании </w:t>
        <w:br/>
        <w:t xml:space="preserve">закрепленного за ним муниципального имущества (далее - Порядок) </w:t>
        <w:br/>
      </w:r>
      <w:bookmarkEnd w:id="6"/>
    </w:p>
    <w:p>
      <w:pPr>
        <w:pStyle w:val="Normal"/>
        <w:autoSpaceDE w:val="false"/>
        <w:ind w:firstLine="720"/>
        <w:jc w:val="both"/>
        <w:rPr/>
      </w:pPr>
      <w:bookmarkStart w:id="7" w:name="sub_10"/>
      <w:bookmarkEnd w:id="7"/>
      <w:r>
        <w:rPr>
          <w:rFonts w:cs="Arial" w:ascii="Arial" w:hAnsi="Arial"/>
        </w:rPr>
        <w:t>1. Настоящий Порядок разработан с целью обеспечения единого подхода к формированию отчетов о результатах деятельности муниципального учреждения Крапивинского муниципального  района (далее по тексту - учреждение)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8" w:name="sub_10"/>
      <w:bookmarkStart w:id="9" w:name="sub_20"/>
      <w:bookmarkEnd w:id="8"/>
      <w:bookmarkEnd w:id="9"/>
      <w:r>
        <w:rPr>
          <w:rFonts w:cs="Arial" w:ascii="Arial" w:hAnsi="Arial"/>
        </w:rPr>
        <w:t>2. Порядок разработан в соответствии с подпунктом 10 пункта 3.3 статьи 32 Федерального закона от 12 января 1996 г. N 7-ФЗ "О не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10" w:name="sub_20"/>
      <w:bookmarkStart w:id="11" w:name="sub_30"/>
      <w:bookmarkEnd w:id="10"/>
      <w:bookmarkEnd w:id="11"/>
      <w:r>
        <w:rPr>
          <w:rFonts w:cs="Arial" w:ascii="Arial" w:hAnsi="Arial"/>
        </w:rPr>
        <w:t xml:space="preserve">3. Учреждение обязано ежегодно предоставлять отчеты о результатах своей деятельности и об использовании закрепленного за ним муниципального имущества (далее - отчеты) по формам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Z:%5C%D0%90%D0%B4%D0%BC%D0%B8%D0%BD%D0%B8%D1%81%D1%82%D1%80%D0%B0%D1%86%D0%B8%D1%8F%20%D0%9C%D0%9E%5C%D0%A0%D1%83%D0%BA%D0%BE%D0%B2%D0%BE%D0%B4%D0%B8%D1%82%D0%B5%D0%BB%D1%8C%20%D0%B0%D0%BF%D0%BF%D0%B0%D1%80%D0%B0%D1%82%D0%B0%5C%D0%9F%D1%80%D0%BE%D0%BA%D1%83%D0%B4%D0%B8%D0%BD%D0%B0%20%D0%9D%5C%D0%A0%D0%B5%D0%B3%D0%B8%D1%81%D1%82%D1%80%20%D0%9C%D0%9D%D0%9F%D0%90%5C%D0%9D%D0%9F%D0%90%20%D0%9A%D1%80%D0%B0%D0%BF%D0%B8%D0%B2%D0%B8%D0%BD%D1%81%D0%BA%D0%B8%D0%B9%20%D0%BC%D1%83%D0%BD%D0%B8%D1%86%D0%B8%D0%BF%D0%B0%D0%BB%D1%8C%D0%BD%D1%8B%D0%B9%20%D1%80%D0%B0%D0%B9%D0%BE%D0%BD%202011%20%D0%B3%5C%D0%9F%20%E2%84%96%20622%20%D0%BE%D1%82%2016.05.2011%5C%D0%BF%D0%BE%D1%80%D1%8F%D0%B4%D0%BE%D0%BA%20%D0%BE%D1%82%D1%87%D0%B5%D1%82%D0%BD%D0%BE%D1%81%D1%82%D0%B8%202.doc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к настоящему Порядку. Отчет составляется учреждением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bookmarkStart w:id="12" w:name="sub_30"/>
      <w:bookmarkStart w:id="13" w:name="sub_40"/>
      <w:bookmarkEnd w:id="12"/>
      <w:bookmarkEnd w:id="13"/>
      <w:r>
        <w:rPr>
          <w:rFonts w:cs="Arial" w:ascii="Arial" w:hAnsi="Arial"/>
        </w:rPr>
        <w:t>4. Отчет о результатах деятельности учреждения должен включать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40"/>
      <w:bookmarkEnd w:id="14"/>
      <w:r>
        <w:rPr>
          <w:rFonts w:cs="Arial" w:ascii="Arial" w:hAnsi="Arial"/>
        </w:rPr>
        <w:t>а) информация об исполнении муниципального задания учред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) 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) 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негодовая численность работников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едняя заработная плата работников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ъем финансового обеспечения муниципального задания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) объем финансового обеспечения развития учреждения в рамках программ, утвержденных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ъем бюджетных инвести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л) 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) перечень видов деятельности, осуществляемых учрежд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еречень разрешительных документов (с указанием номеров, даты выдачи и срока действия), на основании которых учреждение осуществляет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тчеты автономных учреждений помимо вышеназванных сведений должны содержать аудиторское заключение об обязательном аудите и информацию о составе наблюдательного совета (с указанием должностей, фамилий, имен и отчеств) и о рассмотрении и утверждении отчета наблюдательным советом в порядке, установленном </w:t>
      </w:r>
      <w:hyperlink r:id="rId3">
        <w:r>
          <w:rPr>
            <w:rStyle w:val="InternetLink"/>
            <w:rFonts w:cs="Arial" w:ascii="Arial" w:hAnsi="Arial"/>
            <w:color w:val="008000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3 ноября 2006 г. N 174-ФЗ "Об автономных учреждениях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Отчет о результатах деятельности учреждения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Отчет об использовании закрепленного за учреждением муниципального имущества должен включ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общая балансовая стоимость недвижимого муниципального имуществ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 на начало и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) общая балансовая стоимость движимого имущества, в том числе балансовая стоимость особо ценного движимого имущества на начало и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) количество объектов недвижимого имущества, закрепленных за автономным учреждением (зданий, строений, помещений), на начало и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)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Отчет об использовании, закрепленного за учреждением муниципального имущества,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rFonts w:cs="Arial" w:ascii="Arial" w:hAnsi="Arial"/>
        </w:rPr>
        <w:t>8. Данные, указанные в Отчете, должны соответствовать бухгалтерской, статистической и иной отчетности учреждения.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rFonts w:cs="Arial" w:ascii="Arial" w:hAnsi="Arial"/>
        </w:rPr>
        <w:t>Отчет утверждается руководителем учреждения и не позднее 30 марта года, следующего за отчетным, представляется органу осуществляющего полномочия учредителя на согласование на бумажном носителе в двух экземплярах и в электронном виде (в формате Excel).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rFonts w:cs="Arial" w:ascii="Arial" w:hAnsi="Arial"/>
        </w:rPr>
        <w:t>9. Орган, осуществляющий полномочия учредителя рассматривает представленный учреждением Отчет в течение 10 рабочих дней, следующих за датой поступления Отчета, и согласовывает его либо возвращает учреждению на доработку с указанием причин, послуживших основанием для его возврата, и сроков представления доработанного Отчета.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Start w:id="19" w:name="sub_11"/>
      <w:bookmarkEnd w:id="18"/>
      <w:bookmarkEnd w:id="19"/>
      <w:r>
        <w:rPr>
          <w:rFonts w:cs="Arial" w:ascii="Arial" w:hAnsi="Arial"/>
        </w:rPr>
        <w:t>10. Орган, осуществляющий полномочия учредителя рассматривает представленный учреждением доработанный Отчет в течение 5 рабочих дней, следующих за датой его поступления, и согласовывает его.</w:t>
      </w:r>
    </w:p>
    <w:p>
      <w:pPr>
        <w:pStyle w:val="Normal"/>
        <w:autoSpaceDE w:val="false"/>
        <w:ind w:firstLine="720"/>
        <w:jc w:val="both"/>
        <w:rPr/>
      </w:pPr>
      <w:bookmarkStart w:id="20" w:name="sub_11"/>
      <w:bookmarkStart w:id="21" w:name="sub_12"/>
      <w:bookmarkEnd w:id="20"/>
      <w:bookmarkEnd w:id="21"/>
      <w:r>
        <w:rPr>
          <w:rFonts w:cs="Arial" w:ascii="Arial" w:hAnsi="Arial"/>
        </w:rPr>
        <w:t xml:space="preserve">11. Отчет в срок не позднее 10 рабочих дней со дня его согласования органом, осуществляющий полномочия учредителя размещается учреждением в сети Интернет на официальном сайте учреждения, с учетом требований </w:t>
      </w:r>
      <w:hyperlink r:id="rId4">
        <w:r>
          <w:rPr>
            <w:rStyle w:val="InternetLink"/>
            <w:rFonts w:cs="Arial" w:ascii="Arial" w:hAnsi="Arial"/>
            <w:color w:val="008000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2"/>
      <w:bookmarkStart w:id="23" w:name="sub_12"/>
      <w:bookmarkEnd w:id="23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4" w:name="sub_1000"/>
      <w:bookmarkStart w:id="25" w:name="sub_1000"/>
      <w:bookmarkEnd w:id="25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-540"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6" w:name="sub_1000"/>
      <w:bookmarkEnd w:id="26"/>
      <w:r>
        <w:rPr>
          <w:rFonts w:cs="Arial" w:ascii="Arial" w:hAnsi="Arial"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rFonts w:cs="Arial" w:ascii="Arial" w:hAnsi="Arial"/>
          <w:color w:val="008000"/>
        </w:rPr>
        <w:instrText xml:space="preserve"> HYPERLINK "../../Z:%5C%D0%90%D0%B4%D0%BC%D0%B8%D0%BD%D0%B8%D1%81%D1%82%D1%80%D0%B0%D1%86%D0%B8%D1%8F%20%D0%9C%D0%9E%5C%D0%A0%D1%83%D0%BA%D0%BE%D0%B2%D0%BE%D0%B4%D0%B8%D1%82%D0%B5%D0%BB%D1%8C%20%D0%B0%D0%BF%D0%BF%D0%B0%D1%80%D0%B0%D1%82%D0%B0%5C%D0%9F%D1%80%D0%BE%D0%BA%D1%83%D0%B4%D0%B8%D0%BD%D0%B0%20%D0%9D%5C%D0%A0%D0%B5%D0%B3%D0%B8%D1%81%D1%82%D1%80%20%D0%9C%D0%9D%D0%9F%D0%90%5C%D0%9D%D0%9F%D0%90%20%D0%9A%D1%80%D0%B0%D0%BF%D0%B8%D0%B2%D0%B8%D0%BD%D1%81%D0%BA%D0%B8%D0%B9%20%D0%BC%D1%83%D0%BD%D0%B8%D1%86%D0%B8%D0%BF%D0%B0%D0%BB%D1%8C%D0%BD%D1%8B%D0%B9%20%D1%80%D0%B0%D0%B9%D0%BE%D0%BD%202011%20%D0%B3%5C%D0%9F%20%E2%84%96%20622%20%D0%BE%D1%82%2016.05.2011%5C%D0%BF%D0%BE%D1%80%D1%8F%D0%B4%D0%BE%D0%BA%20%D0%BE%D1%82%D1%87%D0%B5%D1%82%D0%BD%D0%BE%D1%81%D1%82%D0%B8%202.doc" \l "sub_100%23sub_100"</w:instrText>
      </w:r>
      <w:r>
        <w:rPr>
          <w:rStyle w:val="InternetLink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Cs/>
          <w:color w:val="008000"/>
        </w:rPr>
        <w:t>порядку</w:t>
      </w:r>
      <w:r>
        <w:rPr>
          <w:rStyle w:val="InternetLink"/>
          <w:bCs/>
          <w:rFonts w:cs="Arial" w:ascii="Arial" w:hAnsi="Arial"/>
          <w:color w:val="008000"/>
        </w:rPr>
        <w:fldChar w:fldCharType="end"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(и ее расшифровка) лиц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полномоченного утверждать Отчет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утвер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Отчет о результатах деятельности </w:t>
        <w:br/>
        <w:t>муниципального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20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доку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видов деятельности, осуществляемых учрежден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численности и заработной плате работников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653"/>
        <w:gridCol w:w="2432"/>
        <w:gridCol w:w="89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негодовая численность работни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Объем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340"/>
        <w:gridCol w:w="230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тыс. руб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ъем бюджетных инвестиц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420"/>
        <w:gridCol w:w="230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, тыс.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01"/>
        <w:gridCol w:w="1481"/>
        <w:gridCol w:w="1279"/>
        <w:gridCol w:w="1366"/>
        <w:gridCol w:w="1214"/>
        <w:gridCol w:w="1565"/>
        <w:gridCol w:w="90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именование услуги (работы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услуг за год, предшествующий отчетном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услуг за отчетный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86"/>
        <w:gridCol w:w="1985"/>
        <w:gridCol w:w="1769"/>
        <w:gridCol w:w="2205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rPr/>
            </w:pPr>
            <w:r>
              <w:rPr>
                <w:rFonts w:cs="Arial" w:ascii="Arial" w:hAnsi="Arial"/>
              </w:rPr>
              <w:t>Единица измерени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rPr/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о потребителях услуг (работ)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620"/>
        <w:gridCol w:w="134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, воспользовавшиеся бесплатным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требители, воспользовавшиеся частично платным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, воспользовавшиеся платным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требителях по видам услуг (работ)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086"/>
        <w:gridCol w:w="460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иды услуг (работ)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формация о средней стоимости услуг (работ)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06"/>
        <w:gridCol w:w="3020"/>
        <w:gridCol w:w="2720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слуг (работ) учрежд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06"/>
        <w:gridCol w:w="2980"/>
        <w:gridCol w:w="2720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слуг (работ) учрежд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формация о прибыли учреждения после налогообложения в отчетном перио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940"/>
        <w:gridCol w:w="1760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ое значение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, тыс. руб.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ые све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подпись)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7" w:name="sub_2000"/>
      <w:bookmarkStart w:id="28" w:name="sub_2000"/>
      <w:bookmarkEnd w:id="28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9" w:name="sub_2000"/>
      <w:bookmarkEnd w:id="29"/>
      <w:r>
        <w:rPr>
          <w:rFonts w:cs="Arial" w:ascii="Arial" w:hAnsi="Arial"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rFonts w:cs="Arial" w:ascii="Arial" w:hAnsi="Arial"/>
          <w:color w:val="008000"/>
        </w:rPr>
        <w:instrText xml:space="preserve"> HYPERLINK "../../Z:%5C%D0%90%D0%B4%D0%BC%D0%B8%D0%BD%D0%B8%D1%81%D1%82%D1%80%D0%B0%D1%86%D0%B8%D1%8F%20%D0%9C%D0%9E%5C%D0%A0%D1%83%D0%BA%D0%BE%D0%B2%D0%BE%D0%B4%D0%B8%D1%82%D0%B5%D0%BB%D1%8C%20%D0%B0%D0%BF%D0%BF%D0%B0%D1%80%D0%B0%D1%82%D0%B0%5C%D0%9F%D1%80%D0%BE%D0%BA%D1%83%D0%B4%D0%B8%D0%BD%D0%B0%20%D0%9D%5C%D0%A0%D0%B5%D0%B3%D0%B8%D1%81%D1%82%D1%80%20%D0%9C%D0%9D%D0%9F%D0%90%5C%D0%9D%D0%9F%D0%90%20%D0%9A%D1%80%D0%B0%D0%BF%D0%B8%D0%B2%D0%B8%D0%BD%D1%81%D0%BA%D0%B8%D0%B9%20%D0%BC%D1%83%D0%BD%D0%B8%D1%86%D0%B8%D0%BF%D0%B0%D0%BB%D1%8C%D0%BD%D1%8B%D0%B9%20%D1%80%D0%B0%D0%B9%D0%BE%D0%BD%202011%20%D0%B3%5C%D0%9F%20%E2%84%96%20622%20%D0%BE%D1%82%2016.05.2011%5C%D0%BF%D0%BE%D1%80%D1%8F%D0%B4%D0%BE%D0%BA%20%D0%BE%D1%82%D1%87%D0%B5%D1%82%D0%BD%D0%BE%D1%81%D1%82%D0%B8%202.doc" \l "sub_100%23sub_100"</w:instrText>
      </w:r>
      <w:r>
        <w:rPr>
          <w:rStyle w:val="InternetLink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Cs/>
          <w:color w:val="008000"/>
        </w:rPr>
        <w:t>порядку</w:t>
      </w:r>
      <w:r>
        <w:rPr>
          <w:rStyle w:val="InternetLink"/>
          <w:bCs/>
          <w:rFonts w:cs="Arial" w:ascii="Arial" w:hAnsi="Arial"/>
          <w:color w:val="008000"/>
        </w:rPr>
        <w:fldChar w:fldCharType="end"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(и ее расшифровка) лиц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полномоченного утверждать Отчет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утвер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тчет об использовании закрепленного имущества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20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доку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недвижимом муниципальном имущест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89"/>
        <w:gridCol w:w="1345"/>
        <w:gridCol w:w="116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сведения, 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начало отчетного пери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личество объектов недвижимого имущества, закрепленных за муниципальным учреждением (зданий, строений, помещений)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ая площадь объектов недвижимого имущества, закрепленная за муниципальным учреждением, кв.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том числе площадь недвижимого имущества, переданного в аренду сторонним организациям, кв.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движимом имущест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51"/>
        <w:gridCol w:w="1620"/>
        <w:gridCol w:w="16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сведения, 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подпись)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pacing w:val="60"/>
      <w:sz w:val="32"/>
      <w:szCs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157.11/" TargetMode="External"/><Relationship Id="rId4" Type="http://schemas.openxmlformats.org/officeDocument/2006/relationships/hyperlink" Target="garantf1://10002673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43:00Z</dcterms:created>
  <dc:creator>Client</dc:creator>
  <dc:description/>
  <cp:keywords/>
  <dc:language>en-US</dc:language>
  <cp:lastModifiedBy>НПА</cp:lastModifiedBy>
  <cp:lastPrinted>2011-02-06T15:43:00Z</cp:lastPrinted>
  <dcterms:modified xsi:type="dcterms:W3CDTF">2011-05-20T08:14:00Z</dcterms:modified>
  <cp:revision>8</cp:revision>
  <dc:subject/>
  <dc:title>Российская Федерация</dc:title>
</cp:coreProperties>
</file>